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EXCELENTÍSSIMO SENHOR DOUTOR JUIZ DE DIREITO DA ______VARA DA COMARCA _______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LANO (nome, qualificação e residência), em apenso aos autos da ação de separação que contende nesse Juízo, com sua mulher CICLANA (nome, qualificação e residência), vem, por seu procurador, com fundamento no art. 888, n° 111, do Código Processo Civil, requerer a Vossa Excelência se digne determinar a posse provisória do menor___ pelos motivos seguintes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° O casal de litigante possui um filho de nome___ com___ anos de idade, cuja guarda foi deferida, provisoriamente, à requerida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° Acontece que a requerida vem se dedicando a uma vida irregular de orgias, não dedicando ao referido menor os cuidados imprescindíveis à sua tenra idade, tanto assim que se acha enfermo e sem a devida assistência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° Evidentemente, tal situação não pode continuar, por estar em perigo a saúde e até mesmo a vida do menor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Em face do exposto, requer a citação da requerida para responder aos termos da presente, na qual se requer o deferimento da medida, no interesse do menor, após cumpridas as formalidades legais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03:00Z</dcterms:created>
  <dc:creator>000000</dc:creator>
  <dc:description/>
  <cp:keywords/>
  <dc:language>en-US</dc:language>
  <cp:lastModifiedBy>Pessoal</cp:lastModifiedBy>
  <dcterms:modified xsi:type="dcterms:W3CDTF">2007-07-24T13:40:00Z</dcterms:modified>
  <cp:revision>9</cp:revision>
  <dc:subject/>
  <dc:title>POSSESSÓRIAS - POSSE PROVISÓRIA DE FILHOS ( NA SEPARAÇÃO OU ANULAÇÃO DE </dc:title>
</cp:coreProperties>
</file>